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5/HTĐ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ỦY BAN NHÂN DÂN TỈNH/ </w:t>
              <w:br/>
              <w:t xml:space="preserve">THÀNH PHỐ... 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 ... tháng ... năm 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hỗ trợ chi phí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Áp dụng đối với các doanh nghiệp thuộc điểm a khoản 2 Điều 29 Nghị định số 182/2024/NĐ-CP ngày 31 tháng 12 năm 2024 của Chính phủ quy định về thành lập, quản lý và sử dụng Quỹ Hỗ trợ đầu tư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 BAN NHÂN DÂN TỈNH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 số 182/2024/NĐ-CP ngày 31 tháng 12 năm 2024 của Chính phủ quy định về thành lập, quản lý và sử dụng Quỹ Hỗ trợ đầu tư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Thông báo hạn mức hỗ trợ được phê duyệt số... ngày ... của cơ quan điều hành Quỹ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Xét Văn bản đề nghị số... ngày... của &lt;tên doanh nghiệp&gt;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ấp thuận việc hỗ trợ chi phí cho doanh nghiệp theo quy định tại Nghị định số 182/2024/NĐ-CP ngày 31 tháng 12 năm 2024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doanh nghiệp được hỗ trợ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ỗ trợ chi phí của doanh nghiệp phát sinh trong năm tài chính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ạng mục hỗ trợ chi phí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tiền hỗ trợ chi phí: .... Đồng (Bằng chữ: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ương thức chi trả hỗ trợ: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Kho bạc Nhà nước, Quỹ Hỗ trợ đầu tư, &lt;tên doanh nghiệp&gt;, các tổ chức, cá nhân có liên quan chịu trách nhiệm thi hành Quyết định này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&lt;tên doanh nghiệp&gt; có trách nhiệm thực hiện các cam kết và đáp ứng các điều kiện theo quy định tại Điều... &lt;điều kiện tương ứng với đối tượng và loại chi phí được hỗ trợ&gt; Nghị định số 182/2024/NĐ-CP ngày 31 tháng 12 năm 2024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4.</w:t>
      </w:r>
      <w:r>
        <w:rPr>
          <w:rFonts w:cs="Times New Roman" w:ascii="Times New Roman" w:hAnsi="Times New Roman"/>
          <w:sz w:val="26"/>
          <w:szCs w:val="26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 xml:space="preserve">- Kho bạc nhà nước; </w:t>
              <w:br/>
              <w:t xml:space="preserve">- Quỹ Hỗ trợ đầu tư; </w:t>
              <w:br/>
              <w:t>- &lt;tên doanh nghiệp&gt;;</w:t>
              <w:br/>
              <w:t>- Lưu: VT,..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- &lt; Tên các cơ quan có thẩm quyền nhận được văn bản&gt;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ỦY BAN NHÂN DÂN TỈ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10:00Z</dcterms:created>
  <dc:creator>PC</dc:creator>
  <dc:description/>
  <cp:keywords/>
  <dc:language>en-US</dc:language>
  <cp:lastModifiedBy>PC</cp:lastModifiedBy>
  <dcterms:modified xsi:type="dcterms:W3CDTF">2025-01-07T02:10:00Z</dcterms:modified>
  <cp:revision>1</cp:revision>
  <dc:subject/>
  <dc:title/>
</cp:coreProperties>
</file>